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涞水县烟草制品零售点合理布局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361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听证会报名表</w:t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64"/>
        <w:gridCol w:w="1920"/>
        <w:gridCol w:w="2512"/>
      </w:tblGrid>
      <w:tr>
        <w:trPr>
          <w:trHeight w:val="9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可证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执照（社会统一信用代码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或企业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代表类别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卷烟零售户  □消费者 □许可证申请者</w:t>
            </w:r>
          </w:p>
        </w:tc>
      </w:tr>
      <w:tr>
        <w:trPr>
          <w:trHeight w:val="21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听证代表类型填写相应的表格</w:t>
            </w:r>
          </w:p>
        </w:tc>
      </w:tr>
    </w:tbl>
    <w:p>
      <w:pPr>
        <w:pStyle w:val="Normal"/>
        <w:spacing w:lineRule="atLeast" w:line="220"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hxq</dc:creator>
  <dc:description/>
  <dc:language>en-US</dc:language>
  <cp:lastModifiedBy>A  M.R任 铮 禮</cp:lastModifiedBy>
  <cp:lastPrinted>2024-11-04T17:30:00Z</cp:lastPrinted>
  <dcterms:modified xsi:type="dcterms:W3CDTF">2024-11-04T09:3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37746F074FA59FB6A8ADBE6ACD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