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涞水县畜牧水产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涞水县畜牧水产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涞水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71285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职责</w:t>
          </w:r>
          <w:r>
            <w:rPr>
              <w:rFonts w:eastAsia="方正小标宋_GBK" w:ascii="方正小标宋_GBK" w:hAnsi="方正小标宋_GBK"/>
              <w:sz w:val="28"/>
              <w:lang w:val="en-US" w:eastAsia="en-US"/>
            </w:rPr>
            <w:t>-</w:t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712855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712856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7128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712858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712859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组织政府非税收入计划</w:t>
          </w:r>
          <w:r>
            <w:rPr>
              <w:sz w:val="28"/>
              <w:lang w:val="en-US" w:eastAsia="en-US"/>
            </w:rPr>
            <w:tab/>
          </w:r>
          <w:hyperlink w:anchor="__RefHeading___Toc446712860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6712861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" w:hAnsi="方正小标宋_GBK" w:eastAsia="方正小标宋_GBK"/>
              <w:lang w:val="en-US" w:eastAsia="en-US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一、涞水县畜牧水产局收支预算</w:t>
          </w:r>
          <w:r>
            <w:rPr>
              <w:sz w:val="28"/>
              <w:lang w:val="en-US" w:eastAsia="en-US"/>
            </w:rPr>
            <w:tab/>
          </w:r>
          <w:hyperlink w:anchor="__RefHeading___Toc446712862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二、涞水县畜牧水产局事业收支预算</w:t>
          </w:r>
          <w:r>
            <w:rPr>
              <w:sz w:val="28"/>
              <w:lang w:val="en-US" w:eastAsia="en-US"/>
            </w:rPr>
            <w:tab/>
          </w:r>
          <w:hyperlink w:anchor="__RefHeading___Toc446712863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" w:hAnsi="方正小标宋_GBK" w:eastAsia="方正小标宋_GBK"/>
              <w:sz w:val="28"/>
              <w:lang w:val="en-US" w:eastAsia="en-US"/>
            </w:rPr>
            <w:t>三、涞水县畜牧水产局定点屠宰收支预算</w:t>
          </w:r>
          <w:r>
            <w:rPr>
              <w:sz w:val="28"/>
              <w:lang w:val="en-US" w:eastAsia="en-US"/>
            </w:rPr>
            <w:tab/>
          </w:r>
          <w:hyperlink w:anchor="__RefHeading___Toc446712864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446712854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  <w:r>
        <w:rPr>
          <w:rFonts w:ascii="方正楷体_GBK;宋体" w:hAnsi="方正楷体_GBK;宋体" w:eastAsia="方正楷体_GBK;宋体"/>
          <w:b/>
          <w:sz w:val="28"/>
          <w:lang w:val="en-US" w:eastAsia="zh-CN"/>
        </w:rPr>
        <w:t>维护畜牧业的健康发展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  <w:r>
        <w:rPr>
          <w:rFonts w:ascii="方正楷体_GBK;宋体" w:hAnsi="方正楷体_GBK;宋体" w:eastAsia="方正楷体_GBK;宋体"/>
          <w:b/>
          <w:sz w:val="28"/>
          <w:lang w:eastAsia="zh-CN"/>
        </w:rPr>
        <w:t>贯彻落实国家的法律法规及畜牧、养殖方面的扶持政策，保障畜牧业健康稳定的发展，增加农民收入。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ind w:firstLine="560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Style15"/>
        <w:rPr>
          <w:rFonts w:cs="宋体"/>
        </w:rPr>
      </w:pPr>
      <w:r>
        <w:rPr>
          <w:rFonts w:cs="宋体"/>
        </w:rPr>
        <w:t>　　</w:t>
      </w:r>
    </w:p>
    <w:p>
      <w:pPr>
        <w:pStyle w:val="Normal"/>
        <w:ind w:firstLine="562"/>
        <w:jc w:val="left"/>
        <w:rPr>
          <w:rFonts w:ascii="方正楷体_GBK;宋体" w:hAnsi="方正楷体_GBK;宋体" w:eastAsia="方正楷体_GBK;宋体"/>
          <w:b/>
          <w:b/>
          <w:sz w:val="28"/>
          <w:lang w:eastAsia="zh-CN"/>
        </w:rPr>
      </w:pPr>
      <w:r>
        <w:rPr>
          <w:rFonts w:ascii="方正楷体_GBK;宋体" w:hAnsi="方正楷体_GBK;宋体" w:eastAsia="方正楷体_GBK;宋体"/>
          <w:b/>
          <w:sz w:val="28"/>
          <w:lang w:eastAsia="zh-CN"/>
        </w:rPr>
        <w:t>通过加强动物疫病防控、动物卫生监督、畜牧兽医行政管理、畜禽定点屠宰管理等工作，保障畜牧业健康稳定的发展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  <w:lang w:eastAsia="zh-CN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lang w:val="en-US" w:eastAsia="zh-CN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  <w:lang w:eastAsia="zh-CN"/>
        </w:rPr>
        <w:t>通过优化农业产业结构，推进养殖业向规模化、标准化、集约化、现代化发展，增加农民收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_RefHeading___Toc446712855"/>
      <w:bookmarkEnd w:id="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畜牧业和水产业的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单位职能作用，建立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健</w:t>
            </w:r>
            <w:r>
              <w:rPr>
                <w:rFonts w:ascii="方正书宋_GBK;宋体" w:hAnsi="方正书宋_GBK;宋体" w:eastAsia="方正书宋_GBK;宋体"/>
              </w:rPr>
              <w:t>全服务体系，推动养殖业、水产渔业持续健康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养殖业水产业向标准化发展，增加农民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动物疫病防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动物防疫检疫政策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，建立完善动物防疫和检疫体系，组织开展动物防疫检疫工作，发布动物疫情并组织扑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动物疫情监测，防疫，检疫体系作用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推广先进的养殖和疫病防治技术，积极开展消毒月活动，保障畜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疫情监测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疫情监测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疫情监测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  <w:b/>
              </w:rPr>
              <w:t>1.2</w:t>
            </w:r>
            <w:r>
              <w:rPr>
                <w:rFonts w:ascii="方正书宋_GBK;宋体" w:hAnsi="方正书宋_GBK;宋体" w:eastAsia="方正书宋_GBK;宋体"/>
                <w:b/>
              </w:rPr>
              <w:t>实施菜篮子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重点扶持一批有规模、生产技术基础好、区域优势突出、在增加收入和提高质量上有示范带头作用的养殖基地，通过改善生产条件，扩大养殖规模，大力推进标准化、集约化、现代化生产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菜篮子产品生产向规模化、园区化、标准化和产销一体化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        </w:t>
            </w:r>
            <w:r>
              <w:rPr>
                <w:rFonts w:ascii="方正书宋_GBK;宋体" w:hAnsi="方正书宋_GBK;宋体" w:eastAsia="方正书宋_GBK;宋体"/>
              </w:rPr>
              <w:t>上级下达的畜禽标准化建设以及规模场养殖场改造指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.3</w:t>
            </w:r>
            <w:r>
              <w:rPr>
                <w:rFonts w:ascii="方正书宋_GBK;宋体" w:hAnsi="方正书宋_GBK;宋体" w:eastAsia="方正书宋_GBK;宋体"/>
                <w:b/>
              </w:rPr>
              <w:t>种畜禽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畜禽遗传资源保护，种畜禽的监督和管理，负责奶业发展，奶牛小区建设，水产品种改良和新品种引进推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畜牧品种优良化率持续提高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种畜禽品种，逐年提高能繁母猪以及奶牛参加保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.4</w:t>
            </w:r>
            <w:r>
              <w:rPr>
                <w:rFonts w:ascii="方正书宋_GBK;宋体" w:hAnsi="方正书宋_GBK;宋体" w:eastAsia="方正书宋_GBK;宋体"/>
                <w:b/>
              </w:rPr>
              <w:t>实施良种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、省部署，对全县猪、牛、羊、鸡等畜产品生产实施良种补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畜牧、水产品种优良化率持续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种公羊和优质奶牛、肉牛冻精以及种猪常温精液数量和良种补贴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.5</w:t>
            </w:r>
            <w:r>
              <w:rPr>
                <w:rFonts w:ascii="方正书宋_GBK;宋体" w:hAnsi="方正书宋_GBK;宋体" w:eastAsia="方正书宋_GBK;宋体"/>
                <w:b/>
              </w:rPr>
              <w:t>畜牧良种繁育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奶牛、肉用种牛、种公猪开展生产性能测定，向社会推广优质的畜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参加测定的奶牛场单产水平，加强种猪质量监管，选育良种肉用公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奶牛生产性能测定数量、种猪常温精液产品抽样检测、肉用公牛性能测定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.6</w:t>
            </w:r>
            <w:r>
              <w:rPr>
                <w:rFonts w:ascii="方正书宋_GBK;宋体" w:hAnsi="方正书宋_GBK;宋体" w:eastAsia="方正书宋_GBK;宋体"/>
                <w:b/>
              </w:rPr>
              <w:t>渔业安全保障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渔业安全体系化建设，鼓励渔民主动加人渔业互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实现对我县与渔业有关活动和渔船的动态监管，提高渔船等安全管理和事故救助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渔业渔船动态监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农产品生产，保障食品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监督检查力度，严格执行检疫检测标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动物产品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动物产品质量安全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产品检验检测体系建设和机构考核，依法实施符合安全标准的动物产品认证监督管理，组织开展动物产品质量安全的监督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动物及动物产品、饲料兽药的监督检测，加强对生鲜乳生产收购以及奶站进行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及动物产品检疫率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兽药饲料检测率以及布病奶牛强制扑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瘦肉精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死动物无害化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习国家的法律法规，落实国家的方针政策，加强行业管理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更好地为</w:t>
            </w:r>
            <w:r>
              <w:rPr>
                <w:rFonts w:ascii="方正书宋_GBK;宋体" w:hAnsi="方正书宋_GBK;宋体" w:eastAsia="方正书宋_GBK;宋体"/>
              </w:rPr>
              <w:t>农户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维护行业秩序，提升服务形象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.1</w:t>
            </w:r>
            <w:r>
              <w:rPr>
                <w:rFonts w:ascii="方正书宋_GBK;宋体" w:hAnsi="方正书宋_GBK;宋体" w:eastAsia="方正书宋_GBK;宋体"/>
                <w:b/>
              </w:rPr>
              <w:t>行业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兽药药政、兽医医政和村级协防员监督管理和基层站建设，负责兽医项目的组织实施工作，负责水产生产行业管理，产业结构布局调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市场，提高专业知识，提升服务水平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.2</w:t>
            </w:r>
            <w:r>
              <w:rPr>
                <w:rFonts w:ascii="方正书宋_GBK;宋体" w:hAnsi="方正书宋_GBK;宋体" w:eastAsia="方正书宋_GBK;宋体"/>
                <w:b/>
              </w:rPr>
              <w:t>贯彻落实政策法规，技术下乡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《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中华人民共和国</w:t>
            </w:r>
            <w:r>
              <w:rPr>
                <w:rFonts w:ascii="方正书宋_GBK;宋体" w:hAnsi="方正书宋_GBK;宋体" w:eastAsia="方正书宋_GBK;宋体"/>
              </w:rPr>
              <w:t>畜牧法》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华人民共和国动物防疫法》</w:t>
            </w:r>
            <w:r>
              <w:rPr>
                <w:rFonts w:ascii="方正书宋_GBK;宋体" w:hAnsi="方正书宋_GBK;宋体" w:eastAsia="方正书宋_GBK;宋体"/>
              </w:rPr>
              <w:t>《兽药管理条例》《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中华人民共和国</w:t>
            </w:r>
            <w:r>
              <w:rPr>
                <w:rFonts w:ascii="方正书宋_GBK;宋体" w:hAnsi="方正书宋_GBK;宋体" w:eastAsia="方正书宋_GBK;宋体"/>
              </w:rPr>
              <w:t>渔业法》《水资源繁殖保护条例》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华人民共和国草原法》</w:t>
            </w:r>
            <w:r>
              <w:rPr>
                <w:rFonts w:ascii="方正书宋_GBK;宋体" w:hAnsi="方正书宋_GBK;宋体" w:eastAsia="方正书宋_GBK;宋体"/>
              </w:rPr>
              <w:t>《草原防火条例》等法律法规的宣传及组织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宣传学习，及时组织实施，养殖技术和疫病防治技术无偿上门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.3</w:t>
            </w:r>
            <w:r>
              <w:rPr>
                <w:rFonts w:ascii="方正书宋_GBK;宋体" w:hAnsi="方正书宋_GBK;宋体" w:eastAsia="方正书宋_GBK;宋体"/>
                <w:b/>
              </w:rPr>
              <w:t>农业基层推广体系改革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县级落实机构、编制和专业人员，配备必要设备等，提升基层农技服务机构的科技推广能力，为农户提供更多实用技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农业推广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综合服务能力效益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畜禽定点屠宰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屠宰和调味品市场监督管理，依法取缔私屠乱宰窝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品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屠宰环节病害猪无害化处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屠宰厂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446712856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5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5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5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3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1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446712857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3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5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5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四大班子领导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型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型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用房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学校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生均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计提教师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446712858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1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畜牧业和水产业的健康发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动物疫病防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省级动物防疫等配套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突发重大动物疫情物资储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材料购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级防疫员补贴提前下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经费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农产品生产，保障食品安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动物产品质量安全体系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养殖环节病死猪无害化处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瘦肉精检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材料购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管理和公共服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畜禽定点屠宰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生猪屠宰环节无害化处理提前下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定点屠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猪屠宰环节病害猪无害化处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定点屠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446712859"/>
      <w:bookmarkEnd w:id="5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446712860"/>
      <w:bookmarkEnd w:id="6"/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61"/>
        <w:gridCol w:w="2429"/>
        <w:gridCol w:w="1316"/>
        <w:gridCol w:w="1095"/>
        <w:gridCol w:w="1277"/>
        <w:gridCol w:w="1274"/>
        <w:gridCol w:w="1274"/>
        <w:gridCol w:w="1275"/>
        <w:gridCol w:w="1272"/>
      </w:tblGrid>
      <w:tr>
        <w:trPr>
          <w:tblHeader w:val="true"/>
          <w:trHeight w:val="227" w:hRule="atLeast"/>
        </w:trPr>
        <w:tc>
          <w:tcPr>
            <w:tcW w:w="123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事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9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一般罚没收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定点屠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9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罚没收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446712861"/>
      <w:bookmarkEnd w:id="7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事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水县畜牧水产局定点屠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_RefHeading___Toc446712862"/>
      <w:bookmarkEnd w:id="8"/>
      <w:r>
        <w:rPr>
          <w:rFonts w:ascii="方正小标宋_GBK" w:hAnsi="方正小标宋_GBK" w:eastAsia="方正小标宋_GBK"/>
          <w:sz w:val="44"/>
        </w:rPr>
        <w:t>一、涞水县畜牧水产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2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4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4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7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4.1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.9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2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3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3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2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四大班子领导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型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型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用房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学校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生均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计提教师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2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2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重大动物疫情物资储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材料购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省级动物防疫等配套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防疫员补贴提前下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殖环节病死猪无害化处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瘦肉精检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购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材料购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2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446712863"/>
      <w:bookmarkEnd w:id="9"/>
      <w:r>
        <w:rPr>
          <w:rFonts w:ascii="方正小标宋_GBK" w:hAnsi="方正小标宋_GBK" w:eastAsia="方正小标宋_GBK"/>
          <w:sz w:val="44"/>
        </w:rPr>
        <w:t>二、涞水县畜牧水产局事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3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事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3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事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_RefHeading___Toc446712864"/>
      <w:bookmarkEnd w:id="10"/>
      <w:r>
        <w:rPr>
          <w:rFonts w:ascii="方正小标宋_GBK" w:hAnsi="方正小标宋_GBK" w:eastAsia="方正小标宋_GBK"/>
          <w:sz w:val="44"/>
        </w:rPr>
        <w:t>三、涞水县畜牧水产局定点屠宰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4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定点屠宰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4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定点屠宰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福利待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生育保险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应缴其他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其他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4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定点屠宰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屠宰环节病害猪无害化处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猪屠宰环节无害化处理提前下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78004</w:t>
            </w:r>
            <w:r>
              <w:rPr>
                <w:rFonts w:ascii="方正小标宋_GBK" w:hAnsi="方正小标宋_GBK" w:eastAsia="方正小标宋_GBK"/>
                <w:sz w:val="24"/>
              </w:rPr>
              <w:t>涞水县畜牧水产局定点屠宰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涞水县畜牧水产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“三公经费”支出情况的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决算报表中“三公经费”支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经费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一年度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定点屠宰办合并到我单位，定点屠宰办有两辆执法车。为贯彻落实国家压减“三公经费”的规定，我单位各部门在实际工作中，坚决做到节约、压减三公经费的支出，保证不超过去年的支出数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预算编报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  <w:lang w:eastAsia="zh-CN"/>
        </w:rPr>
        <w:t>正常人员经费根据政府收支类科目参考去年财政下达数编制，共计</w:t>
      </w:r>
      <w:r>
        <w:rPr>
          <w:sz w:val="32"/>
          <w:szCs w:val="32"/>
          <w:lang w:val="en-US" w:eastAsia="zh-CN"/>
        </w:rPr>
        <w:t>465.7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正常办公经费根据单位基本情况制定各项目分类开支标准，共计</w:t>
      </w:r>
      <w:r>
        <w:rPr>
          <w:sz w:val="32"/>
          <w:szCs w:val="32"/>
          <w:lang w:val="en-US" w:eastAsia="zh-CN"/>
        </w:rPr>
        <w:t>28.0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专项公用经费和业务费参照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财政下达和上级提前预下达的数填列，共计</w:t>
      </w:r>
      <w:r>
        <w:rPr>
          <w:sz w:val="32"/>
          <w:szCs w:val="32"/>
          <w:lang w:val="en-US" w:eastAsia="zh-CN"/>
        </w:rPr>
        <w:t>231.8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3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45:00Z</dcterms:created>
  <dc:creator>王东</dc:creator>
  <dc:description/>
  <dc:language>en-US</dc:language>
  <cp:lastModifiedBy>八爪小鱼</cp:lastModifiedBy>
  <dcterms:modified xsi:type="dcterms:W3CDTF">2024-02-06T09:35:1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C462ABDB46D6B146D78878522B7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